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活援助中心型サービスが厚生労働大臣が定める回数以上となる場合の届出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宝達志水町長　あ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居宅介護支援事業所名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所在地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電話番号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支援専門員氏名　　　　　　　　　　　　印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訪問介護における生活援助中心型サービスが厚生労働大臣が定める回数以上となるため、届け出ます。</w:t>
      </w:r>
    </w:p>
    <w:tbl>
      <w:tblPr>
        <w:tblW w:w="952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08"/>
        <w:gridCol w:w="134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93"/>
                <w:w w:val="94"/>
              </w:rPr>
              <w:t>明・大・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  <w:t>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4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</w:rPr>
              <w:t>年　　月　　　日</w:t>
            </w:r>
            <w:r>
              <w:rPr>
                <w:rFonts w:ascii="ＭＳ ゴシック;MS Gothic" w:hAnsi="ＭＳ ゴシック;MS Gothic" w:eastAsia="ＭＳ ゴシック;MS Gothic"/>
                <w:spacing w:val="-7"/>
                <w:w w:val="90"/>
              </w:rPr>
              <w:t>生</w:t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男　・　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　　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期間</w:t>
            </w:r>
          </w:p>
        </w:tc>
        <w:tc>
          <w:tcPr>
            <w:tcW w:w="81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～　　　　　　年　　　月　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生労働大臣が定める回数以上の訪問介護が必要な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込める効果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 添付書類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アセスメント表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２．居宅サービス計画書「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表」～「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表」の写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３．訪問介護計画書の写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2:00Z</dcterms:created>
  <dc:creator/>
  <dc:description/>
  <cp:keywords/>
  <dc:language>en-US</dc:language>
  <cp:lastModifiedBy> </cp:lastModifiedBy>
  <cp:lastPrinted>2018-09-13T14:13:00Z</cp:lastPrinted>
  <dcterms:modified xsi:type="dcterms:W3CDTF">2018-10-05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