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  <w:t>様式第７号（第１２条関係）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宝達志水町民間賃貸住宅建設補助事業補助金請求書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宝達志水町長</w:t>
      </w:r>
    </w:p>
    <w:p>
      <w:pPr>
        <w:pStyle w:val="Normal"/>
        <w:spacing w:lineRule="auto" w:line="288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年　　月　　日付け第　　号により補助金の額の確定通知があった、宝達志水町民間賃貸住宅建設補助事業補助金として、次の金額を交付されるよう、宝達志水町民間賃貸住宅建設補助事業補助金交付要綱第</w:t>
      </w:r>
      <w:r>
        <w:rPr>
          <w:sz w:val="24"/>
        </w:rPr>
        <w:t>12</w:t>
      </w:r>
      <w:r>
        <w:rPr>
          <w:sz w:val="24"/>
        </w:rPr>
        <w:t>条の規定により請求します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　求　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47:00Z</dcterms:created>
  <dc:creator>a-kita</dc:creator>
  <dc:description/>
  <dc:language>en-US</dc:language>
  <cp:lastModifiedBy>北　篤志</cp:lastModifiedBy>
  <cp:lastPrinted>2016-03-25T14:19:00Z</cp:lastPrinted>
  <dcterms:modified xsi:type="dcterms:W3CDTF">2016-05-19T04:43:00Z</dcterms:modified>
  <cp:revision>11</cp:revision>
  <dc:subject/>
  <dc:title>宝達駅東口利用規定</dc:title>
</cp:coreProperties>
</file>