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宝達志水町民間賃貸住宅建設補助事業工事完成届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宝達志水町長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/>
        <w:t>　</w:t>
      </w:r>
      <w:r>
        <w:rPr>
          <w:sz w:val="24"/>
        </w:rPr>
        <w:t>宝達志水町民間賃貸住宅建設補助事業補助金交付要綱第９条の規定に基づき、下記のとおり事業が完了したのでお届けしま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交付決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完　　了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　　　　月　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47:00Z</dcterms:created>
  <dc:creator>a-kita</dc:creator>
  <dc:description/>
  <dc:language>en-US</dc:language>
  <cp:lastModifiedBy>北　篤志</cp:lastModifiedBy>
  <cp:lastPrinted>2016-03-25T14:19:00Z</cp:lastPrinted>
  <dcterms:modified xsi:type="dcterms:W3CDTF">2016-05-17T00:26:00Z</dcterms:modified>
  <cp:revision>11</cp:revision>
  <dc:subject/>
  <dc:title>宝達駅東口利用規定</dc:title>
</cp:coreProperties>
</file>