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spacing w:lineRule="auto" w:line="288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宝達志水町民間賃貸住宅建設補助事業補助金交付申請書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宝達志水町長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　　　　　　　　　　　　　　　　　　　　　　氏　名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　宝達志水町民間賃貸住宅建設補助事業補助金交付要綱第５条の規定に基づき、次のとおり関係書類を添えて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4766"/>
      </w:tblGrid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　事　位　置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宝達志水町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補助対象工事費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円</w:t>
            </w:r>
          </w:p>
        </w:tc>
      </w:tr>
      <w:tr>
        <w:trPr>
          <w:trHeight w:val="5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施　工　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会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社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代表者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事予定期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着　　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完　　了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添付資料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１　事業計画書（様式第２号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２　建物の位置図、配置図、平面図及び立面図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３　建物の設備仕様書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４　延床面積求積図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５　建物の工事見積書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６　納税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22:00Z</dcterms:created>
  <dc:creator>a-kita</dc:creator>
  <dc:description/>
  <dc:language>en-US</dc:language>
  <cp:lastModifiedBy>北　篤志</cp:lastModifiedBy>
  <cp:lastPrinted>2016-03-25T14:19:00Z</cp:lastPrinted>
  <dcterms:modified xsi:type="dcterms:W3CDTF">2016-05-25T02:51:00Z</dcterms:modified>
  <cp:revision>4</cp:revision>
  <dc:subject/>
  <dc:title>宝達駅東口利用規定</dc:title>
</cp:coreProperties>
</file>