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宝達志水町教育委員会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住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　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料の使用・借用について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依頼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記のとおり、宝達志水町教育委員会所管の歴史資料について使用・借用の許可をいただけるよう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資　料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使用・借用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取扱責任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概　　　要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期間等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許可条件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43:00Z</dcterms:created>
  <dc:creator>n-murai</dc:creator>
  <dc:description/>
  <cp:keywords/>
  <dc:language>en-US</dc:language>
  <cp:lastModifiedBy>a-heibatake</cp:lastModifiedBy>
  <cp:lastPrinted>2017-06-06T10:58:00Z</cp:lastPrinted>
  <dcterms:modified xsi:type="dcterms:W3CDTF">2019-09-12T00:15:00Z</dcterms:modified>
  <cp:revision>8</cp:revision>
  <dc:subject/>
  <dc:title>平成　　年　　月　　日</dc:title>
</cp:coreProperties>
</file>