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宝達志水町長　　様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231"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等名</w:t>
      </w:r>
    </w:p>
    <w:p>
      <w:pPr>
        <w:pStyle w:val="Normal"/>
        <w:ind w:left="231"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left="231"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宰者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宝達志水町学生まちづくり活動支援事業実績報告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</w:rPr>
        <w:t>　　　年　　月　　日付け　　　第　　号で交付決定通知のあった　　  年度宝達志水町学生まちづくり活動支援事業について、下記のとおり実施したので、宝達志水町学生まちづくり活動支援事業補助金交付要綱第７条の規定により、関係書類を添えて実績を報告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付決定額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精算額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活動成果報告書（別紙様式第５号のとお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宿泊証明書（別紙様式第６号のとお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収支決算書（別紙様式第７号のとお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ＦＡ 明朝" w:hAnsi="ＦＡ 明朝" w:eastAsia="ＦＡ 明朝" w:cs="ＦＡ 明朝"/>
      <w:sz w:val="22"/>
    </w:rPr>
  </w:style>
  <w:style w:type="paragraph" w:styleId="Style16">
    <w:name w:val="結語"/>
    <w:basedOn w:val="Normal"/>
    <w:qFormat/>
    <w:pPr>
      <w:jc w:val="right"/>
    </w:pPr>
    <w:rPr>
      <w:rFonts w:ascii="ＦＡ 明朝" w:hAnsi="ＦＡ 明朝" w:eastAsia="ＦＡ 明朝" w:cs="ＦＡ 明朝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3:00Z</dcterms:created>
  <dc:creator>tabata.masahito</dc:creator>
  <dc:description/>
  <cp:keywords/>
  <dc:language>en-US</dc:language>
  <cp:lastModifiedBy>吉村 昌洋</cp:lastModifiedBy>
  <cp:lastPrinted>2025-03-26T10:59:00Z</cp:lastPrinted>
  <dcterms:modified xsi:type="dcterms:W3CDTF">2025-03-27T06:17:00Z</dcterms:modified>
  <cp:revision>53</cp:revision>
  <dc:subject/>
  <dc:title>鯖江市広告事業導入基本方針</dc:title>
</cp:coreProperties>
</file>