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457200</wp:posOffset>
                </wp:positionV>
                <wp:extent cx="92900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efefe"/>
                            </a:gs>
                            <a:gs pos="50000">
                              <a:srgbClr val="00ffff">
                                <a:alpha val="70196"/>
                              </a:srgbClr>
                            </a:gs>
                            <a:gs pos="100000">
                              <a:srgbClr val="0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192.5pt;margin-top:36pt;width:731.45pt;height:53.95pt;mso-wrap-style:none;v-text-anchor:middle" type="_x0000_t176">
                <v:fill o:detectmouseclick="t" color2="#0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485900</wp:posOffset>
                </wp:positionV>
                <wp:extent cx="15367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9718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22pt;margin-top:117pt;width:120.95pt;height:233.9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1485900</wp:posOffset>
                </wp:positionV>
                <wp:extent cx="33528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9718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0pt;margin-top:117pt;width:263.95pt;height:233.95pt;mso-wrap-style:none;v-text-anchor:middle" type="_x0000_t17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1485900</wp:posOffset>
                </wp:positionV>
                <wp:extent cx="20955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971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85pt;margin-top:117pt;width:164.95pt;height:233.95pt;mso-wrap-style:none;v-text-anchor:middle" type="_x0000_t17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0</wp:posOffset>
                </wp:positionH>
                <wp:positionV relativeFrom="paragraph">
                  <wp:posOffset>1485900</wp:posOffset>
                </wp:positionV>
                <wp:extent cx="523875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9718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61pt;margin-top:117pt;width:412.45pt;height:233.95pt;mso-wrap-style:none;v-text-anchor:middle" type="_x0000_t17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943100</wp:posOffset>
                </wp:positionV>
                <wp:extent cx="62865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pt;margin-top:153pt;width:49.4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44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305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17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035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90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0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0765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9.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3630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9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6495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.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03150</wp:posOffset>
                </wp:positionH>
                <wp:positionV relativeFrom="paragraph">
                  <wp:posOffset>1485900</wp:posOffset>
                </wp:positionV>
                <wp:extent cx="1187450" cy="2971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84.5pt;margin-top:117pt;width:93.45pt;height:233.95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82550</wp:posOffset>
                </wp:positionH>
                <wp:positionV relativeFrom="paragraph">
                  <wp:posOffset>1943100</wp:posOffset>
                </wp:positionV>
                <wp:extent cx="558800" cy="2286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6.5pt;margin-top:153pt;width:43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9400</wp:posOffset>
                </wp:positionH>
                <wp:positionV relativeFrom="paragraph">
                  <wp:posOffset>4686300</wp:posOffset>
                </wp:positionV>
                <wp:extent cx="1606550" cy="914400"/>
                <wp:effectExtent l="6350" t="15240" r="698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914400"/>
                        </a:xfrm>
                        <a:prstGeom prst="leftRightArrow">
                          <a:avLst>
                            <a:gd name="adj1" fmla="val 50000"/>
                            <a:gd name="adj2" fmla="val 34979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215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ebfa" stroked="t" o:allowincell="f" style="position:absolute;margin-left:-22pt;margin-top:369pt;width:126.45pt;height:71.95pt;mso-wrap-style:none;v-text-anchor:middle" type="_x0000_t69"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11176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4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47058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質赤字比率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bfa" stroked="f" o:allowincell="f" style="position:absolute;margin-left:0pt;margin-top:396pt;width:87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質赤字比率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9400</wp:posOffset>
                </wp:positionH>
                <wp:positionV relativeFrom="paragraph">
                  <wp:posOffset>5715000</wp:posOffset>
                </wp:positionV>
                <wp:extent cx="7334250" cy="914400"/>
                <wp:effectExtent l="16510" t="6985" r="1714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14400"/>
                        </a:xfrm>
                        <a:prstGeom prst="leftRightArrow">
                          <a:avLst>
                            <a:gd name="adj1" fmla="val 50000"/>
                            <a:gd name="adj2" fmla="val 159675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22pt;margin-top:450pt;width:577.45pt;height:71.95pt;mso-wrap-style:none;v-text-anchor:middle" type="_x0000_t69"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0</wp:posOffset>
                </wp:positionH>
                <wp:positionV relativeFrom="paragraph">
                  <wp:posOffset>6059805</wp:posOffset>
                </wp:positionV>
                <wp:extent cx="440055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215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結実質赤字比率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93.5pt;margin-top:477.15pt;width:346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結実質赤字比率　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9400</wp:posOffset>
                </wp:positionH>
                <wp:positionV relativeFrom="paragraph">
                  <wp:posOffset>6858000</wp:posOffset>
                </wp:positionV>
                <wp:extent cx="12642850" cy="914400"/>
                <wp:effectExtent l="26670" t="5715" r="2730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2840" cy="914400"/>
                        </a:xfrm>
                        <a:prstGeom prst="leftRightArrow">
                          <a:avLst>
                            <a:gd name="adj1" fmla="val 50000"/>
                            <a:gd name="adj2" fmla="val 275247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22pt;margin-top:540pt;width:995.45pt;height:71.95pt;mso-wrap-style:none;v-text-anchor:middle" type="_x0000_t69"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9250</wp:posOffset>
                </wp:positionH>
                <wp:positionV relativeFrom="paragraph">
                  <wp:posOffset>8115300</wp:posOffset>
                </wp:positionV>
                <wp:extent cx="14039850" cy="914400"/>
                <wp:effectExtent l="29845" t="5715" r="304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0" cy="914400"/>
                        </a:xfrm>
                        <a:prstGeom prst="leftRightArrow">
                          <a:avLst>
                            <a:gd name="adj1" fmla="val 50000"/>
                            <a:gd name="adj2" fmla="val 305665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27.5pt;margin-top:639pt;width:1105.45pt;height:71.95pt;mso-wrap-style:none;v-text-anchor:middle" type="_x0000_t69"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5200</wp:posOffset>
                </wp:positionH>
                <wp:positionV relativeFrom="paragraph">
                  <wp:posOffset>7200900</wp:posOffset>
                </wp:positionV>
                <wp:extent cx="761365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/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質公債費比率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76pt;margin-top:567pt;width:599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質公債費比率　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4750</wp:posOffset>
                </wp:positionH>
                <wp:positionV relativeFrom="paragraph">
                  <wp:posOffset>8458200</wp:posOffset>
                </wp:positionV>
                <wp:extent cx="83820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将来負担比率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192.5pt;margin-top:666pt;width:659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将来負担比率　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7150</wp:posOffset>
                </wp:positionH>
                <wp:positionV relativeFrom="paragraph">
                  <wp:posOffset>1257300</wp:posOffset>
                </wp:positionV>
                <wp:extent cx="0" cy="4572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99pt" to="104.5pt,45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9250</wp:posOffset>
                </wp:positionH>
                <wp:positionV relativeFrom="paragraph">
                  <wp:posOffset>1257300</wp:posOffset>
                </wp:positionV>
                <wp:extent cx="0" cy="788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99pt" to="-27.5pt,71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54850</wp:posOffset>
                </wp:positionH>
                <wp:positionV relativeFrom="paragraph">
                  <wp:posOffset>1257300</wp:posOffset>
                </wp:positionV>
                <wp:extent cx="0" cy="5715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99pt" to="555.5pt,54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33300</wp:posOffset>
                </wp:positionH>
                <wp:positionV relativeFrom="paragraph">
                  <wp:posOffset>1257300</wp:posOffset>
                </wp:positionV>
                <wp:extent cx="0" cy="6972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pt,99pt" to="979pt,6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60450</wp:posOffset>
                </wp:positionH>
                <wp:positionV relativeFrom="paragraph">
                  <wp:posOffset>1257300</wp:posOffset>
                </wp:positionV>
                <wp:extent cx="0" cy="7886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3.5pt,99pt" to="1083.5pt,71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9650</wp:posOffset>
                </wp:positionH>
                <wp:positionV relativeFrom="paragraph">
                  <wp:posOffset>4572000</wp:posOffset>
                </wp:positionV>
                <wp:extent cx="2165350" cy="914400"/>
                <wp:effectExtent l="6985" t="12065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914400"/>
                        </a:xfrm>
                        <a:prstGeom prst="leftRightArrow">
                          <a:avLst>
                            <a:gd name="adj1" fmla="val 50000"/>
                            <a:gd name="adj2" fmla="val 47143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215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79.5pt;margin-top:360pt;width:170.45pt;height:71.95pt;mso-wrap-style:none;v-text-anchor:middle" type="_x0000_t69"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9650</wp:posOffset>
                </wp:positionH>
                <wp:positionV relativeFrom="paragraph">
                  <wp:posOffset>1371600</wp:posOffset>
                </wp:positionV>
                <wp:extent cx="0" cy="4114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08pt" to="379.5pt,43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8450</wp:posOffset>
                </wp:positionH>
                <wp:positionV relativeFrom="paragraph">
                  <wp:posOffset>4914900</wp:posOffset>
                </wp:positionV>
                <wp:extent cx="1117600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4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47058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金不足比率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423.5pt;margin-top:387pt;width:87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金不足比率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  <w:t>宝達志水町の指標の会計範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571500</wp:posOffset>
                </wp:positionV>
                <wp:extent cx="6635750" cy="4572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宝達志水町の健全化判断比率等の対象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36pt;mso-wrap-distance-left:9.05pt;mso-wrap-distance-right:9.05pt;mso-wrap-distance-top:0pt;mso-wrap-distance-bottom:0pt;margin-top:45pt;mso-position-vertical-relative:text;margin-left:2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宝達志水町の健全化判断比率等の対象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ケーブルテレビ事業特別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ケーブルテレビ事業特別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般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般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民健康保険特別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国民健康保険特別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老人保健特別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老人保健特別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後期高齢者医療特別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後期高齢者医療特別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介護保険特別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介護保険特別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民健康保険直営診療所特別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3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民健康保険直営診療所特別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89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水道事業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4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水道事業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755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水道事業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45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下水道事業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62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国民健康保険志雄病院事業会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5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国民健康保険志雄病院事業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041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羽咋郡市広域圏事務組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5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羽咋郡市広域圏事務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275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石川北部ＲＤＦ広域処理組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63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石川北部ＲＤＦ広域処理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14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石川県市町村職員退職手当組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6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石川県市町村職員退職手当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005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石川県市町村議会議員公務災害補償組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7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石川県市町村議会議員公務災害補償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48850</wp:posOffset>
                </wp:positionH>
                <wp:positionV relativeFrom="paragraph">
                  <wp:posOffset>2057400</wp:posOffset>
                </wp:positionV>
                <wp:extent cx="419100" cy="20574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石川県市町村消防団員等公務災害補償等組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2pt;mso-wrap-distance-left:9.05pt;mso-wrap-distance-right:9.05pt;mso-wrap-distance-top:0pt;mso-wrap-distance-bottom:0pt;margin-top:162pt;mso-position-vertical-relative:text;margin-left:77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石川県市町村消防団員等公務災害補償等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735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石川県後期高齢者医療広域連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8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石川県後期高齢者医療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0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石川県市町村消防賞じゅつ金組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8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石川県市町村消防賞じゅつ金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0465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子浦川水防事務組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9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子浦川水防事務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22250</wp:posOffset>
                </wp:positionH>
                <wp:positionV relativeFrom="paragraph">
                  <wp:posOffset>2057400</wp:posOffset>
                </wp:positionV>
                <wp:extent cx="349250" cy="20574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土地開発公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2pt;mso-wrap-distance-left:9.05pt;mso-wrap-distance-right:9.05pt;mso-wrap-distance-top:0pt;mso-wrap-distance-bottom:0pt;margin-top:162pt;mso-position-vertical-relative:text;margin-left:10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土地開発公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0</wp:posOffset>
                </wp:positionH>
                <wp:positionV relativeFrom="paragraph">
                  <wp:posOffset>1600200</wp:posOffset>
                </wp:positionV>
                <wp:extent cx="977900" cy="2286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般会計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26pt;mso-position-vertical-relative:text;margin-left: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般会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4750</wp:posOffset>
                </wp:positionH>
                <wp:positionV relativeFrom="paragraph">
                  <wp:posOffset>1600200</wp:posOffset>
                </wp:positionV>
                <wp:extent cx="1257300" cy="2286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　別　会　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6pt;mso-position-vertical-relative:text;margin-left:1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特　別　会　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8300</wp:posOffset>
                </wp:positionH>
                <wp:positionV relativeFrom="paragraph">
                  <wp:posOffset>1600200</wp:posOffset>
                </wp:positionV>
                <wp:extent cx="1117600" cy="2286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営企業会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pt;mso-wrap-distance-left:9.05pt;mso-wrap-distance-right:9.05pt;mso-wrap-distance-top:0pt;mso-wrap-distance-bottom:0pt;margin-top:126pt;mso-position-vertical-relative:text;margin-left:4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営企業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0</wp:posOffset>
                </wp:positionV>
                <wp:extent cx="810260" cy="22669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部事務組合・広域連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.85pt;mso-wrap-distance-left:9.05pt;mso-wrap-distance-right:9.05pt;mso-wrap-distance-top:0pt;mso-wrap-distance-bottom:0pt;margin-top:126pt;mso-position-vertical-relative:text;margin-left:6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部事務組合・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0</wp:posOffset>
                </wp:positionH>
                <wp:positionV relativeFrom="paragraph">
                  <wp:posOffset>1600200</wp:posOffset>
                </wp:positionV>
                <wp:extent cx="977900" cy="2286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セク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26pt;mso-position-vertical-relative:text;margin-left:9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セ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9350</wp:posOffset>
                </wp:positionH>
                <wp:positionV relativeFrom="paragraph">
                  <wp:posOffset>5486400</wp:posOffset>
                </wp:positionV>
                <wp:extent cx="1885950" cy="2286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公営企業会計ごとに算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pt;mso-wrap-distance-left:9.05pt;mso-wrap-distance-right:9.05pt;mso-wrap-distance-top:0pt;mso-wrap-distance-bottom:0pt;margin-top:432pt;mso-position-vertical-relative:text;margin-left:3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公営企業会計ごとに算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77" w:right="1259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5:00Z</dcterms:created>
  <dc:creator> </dc:creator>
  <dc:description/>
  <cp:keywords/>
  <dc:language>en-US</dc:language>
  <cp:lastModifiedBy> </cp:lastModifiedBy>
  <cp:lastPrinted>2010-08-30T18:38:00Z</cp:lastPrinted>
  <dcterms:modified xsi:type="dcterms:W3CDTF">2010-09-29T10:15:00Z</dcterms:modified>
  <cp:revision>2</cp:revision>
  <dc:subject/>
  <dc:title>平成１９年度の決算に基づく健全化判断比率等について</dc:title>
</cp:coreProperties>
</file>