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 xml:space="preserve">生涯学習センター使用料                           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tbl>
      <w:tblPr>
        <w:tblW w:w="7938" w:type="dxa"/>
        <w:jc w:val="left"/>
        <w:tblInd w:w="3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9"/>
        <w:gridCol w:w="3969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　分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各室使用料（１時間当たり）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フォーマンスホー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００円</w:t>
            </w:r>
          </w:p>
        </w:tc>
      </w:tr>
      <w:tr>
        <w:trPr>
          <w:trHeight w:val="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レイルー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００円</w:t>
            </w:r>
          </w:p>
        </w:tc>
      </w:tr>
      <w:tr>
        <w:trPr>
          <w:trHeight w:val="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トリ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００円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ィットネスルー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００円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００円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ミナー兼会議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００円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理実習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００円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００円</w:t>
            </w:r>
          </w:p>
        </w:tc>
      </w:tr>
      <w:tr>
        <w:trPr>
          <w:trHeight w:val="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会議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００円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会議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０円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多目的広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なぎさ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００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多目的広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やまなみ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００円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【備　考】</w:t>
      </w:r>
    </w:p>
    <w:p>
      <w:pPr>
        <w:pStyle w:val="Normal"/>
        <w:autoSpaceDE w:val="false"/>
        <w:ind w:left="720" w:hanging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bookmarkStart w:id="0" w:name="13000300701000000133"/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１）利用時間に１時間未満の端数があるとき又はその時間が１時間未満である</w:t>
      </w:r>
    </w:p>
    <w:p>
      <w:pPr>
        <w:pStyle w:val="Normal"/>
        <w:autoSpaceDE w:val="false"/>
        <w:ind w:left="720"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bookmarkStart w:id="1" w:name="13000300701000000133"/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ときは、その端数時間又は全時間を１時間に切り上げて計算するものとする。</w:t>
      </w:r>
      <w:bookmarkEnd w:id="1"/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２）利用時間には、準備及び撤収時間を含むものとする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３）町民以外の者が利用するときは、定額使用料の２倍の額とする。</w:t>
      </w:r>
    </w:p>
    <w:p>
      <w:pPr>
        <w:pStyle w:val="Normal"/>
        <w:autoSpaceDE w:val="false"/>
        <w:ind w:left="720" w:hanging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４）営利団体が営利目的以外に使用するときは、定額使用料の２倍の額とする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５）陶芸用電気炉を利用するときは、１回につき２，０００円を徴収する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HGSｺﾞｼｯｸM" w:hAnsi="HGSｺﾞｼｯｸM" w:eastAsia="HGS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17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199" w:firstLine="480"/>
    </w:pPr>
    <w:rPr/>
  </w:style>
  <w:style w:type="paragraph" w:styleId="2">
    <w:name w:val="本文インデント 2"/>
    <w:basedOn w:val="Normal"/>
    <w:qFormat/>
    <w:pPr>
      <w:autoSpaceDE w:val="false"/>
      <w:ind w:left="199" w:firstLine="38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2:00Z</dcterms:created>
  <dc:creator>志雄町</dc:creator>
  <dc:description/>
  <cp:keywords/>
  <dc:language>en-US</dc:language>
  <cp:lastModifiedBy>y-morita</cp:lastModifiedBy>
  <cp:lastPrinted>2016-03-15T14:01:00Z</cp:lastPrinted>
  <dcterms:modified xsi:type="dcterms:W3CDTF">2016-09-13T06:46:00Z</dcterms:modified>
  <cp:revision>6</cp:revision>
  <dc:subject/>
  <dc:title>議案第　　号</dc:title>
</cp:coreProperties>
</file>