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明朝;MS Mincho" w:eastAsia="ＭＳ Ｐ明朝"/>
        </w:rPr>
        <w:t>体育施設使用料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  <w:kern w:val="0"/>
        </w:rPr>
        <w:t>１　押水運動公園</w:t>
      </w:r>
      <w:r>
        <w:rPr>
          <w:rFonts w:ascii="ＭＳ Ｐ明朝" w:hAnsi="ＭＳ Ｐ明朝" w:cs="ＭＳ Ｐ明朝" w:eastAsia="ＭＳ Ｐ明朝"/>
        </w:rPr>
        <w:t>　　   　　　　　　　　　　　　　　                         　　　　　　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2"/>
        <w:gridCol w:w="850"/>
        <w:gridCol w:w="1418"/>
        <w:gridCol w:w="1134"/>
        <w:gridCol w:w="1134"/>
        <w:gridCol w:w="1559"/>
      </w:tblGrid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施設の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区　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単　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使用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総合体育館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個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高校生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占用（１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高校生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2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5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軽運動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2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会議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2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武道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柔道場剣道場弓道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個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高校生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占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高校生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2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5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トレーニング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高校生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会議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2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研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2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多目的運動広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占　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0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テニスコー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　面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個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高校生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照明料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照明料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占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高校生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2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照明料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5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照明料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遠的弓道場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個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高校生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占　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高校生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2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5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グランドゴルフ場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個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年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8,0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占　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8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93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２　志雄運動公園　　　　　　　　　　　　　　　　　　　　　　　　　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施設の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区　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単　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使用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備　　考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体育センター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個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高校生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占　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高校生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2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5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野球場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占　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高校生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2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大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3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5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多目的運動広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占　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8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57" w:hRule="atLeast"/>
        </w:trPr>
        <w:tc>
          <w:tcPr>
            <w:tcW w:w="93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３　町民サッカー場等　　　　　　　　　　　　　　　　　　　　　　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施設の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区　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単　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使用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備　　考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町民サッカー場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占　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高校生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1,5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照明料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2,0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照明料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白虎山公園軽スポーツセンタ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個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占　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2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白虎山公園簡易野球場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占　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高校生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4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北部軽スポーツセンタ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個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占　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2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【備　考】</w:t>
      </w:r>
    </w:p>
    <w:p>
      <w:pPr>
        <w:pStyle w:val="Normal"/>
        <w:autoSpaceDE w:val="false"/>
        <w:ind w:left="720" w:hanging="240"/>
        <w:jc w:val="left"/>
        <w:rPr/>
      </w:pPr>
      <w:bookmarkStart w:id="0" w:name="13000300701000000133"/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１）利用時間に１時間未満の端数があるとき又はその時間が１時間未満である</w:t>
      </w:r>
    </w:p>
    <w:p>
      <w:pPr>
        <w:pStyle w:val="Normal"/>
        <w:autoSpaceDE w:val="false"/>
        <w:ind w:left="710" w:firstLine="24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bookmarkStart w:id="1" w:name="13000300701000000133"/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ときは、その端数時間又は全時間を１時間に切り上げて計算するものとする。</w:t>
      </w:r>
      <w:bookmarkEnd w:id="1"/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２）利用時間には、準備及び撤収時間を含むものとする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３）町民以外の者が利用するときは、定額使用料の２倍の額とする。</w:t>
      </w:r>
    </w:p>
    <w:p>
      <w:pPr>
        <w:pStyle w:val="Normal"/>
        <w:autoSpaceDE w:val="false"/>
        <w:ind w:left="960" w:hanging="48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４）営利団体が営利目的以外に使用するときは、定額使用料の２倍の額、営利目的に使用するときは、定額使用料の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倍の額とする。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（５）トレーニングルームは、中学生以下の者は使用することができない。</w:t>
      </w:r>
    </w:p>
    <w:sectPr>
      <w:type w:val="nextPage"/>
      <w:pgSz w:w="11906" w:h="16838"/>
      <w:pgMar w:left="1418" w:right="851" w:gutter="0" w:header="0" w:top="1418" w:footer="0" w:bottom="130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</w:rPr>
  </w:style>
  <w:style w:type="paragraph" w:styleId="Style16">
    <w:name w:val="セル本文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199" w:firstLine="480"/>
    </w:pPr>
    <w:rPr/>
  </w:style>
  <w:style w:type="paragraph" w:styleId="2">
    <w:name w:val="本文インデント 2"/>
    <w:basedOn w:val="Normal"/>
    <w:qFormat/>
    <w:pPr>
      <w:autoSpaceDE w:val="false"/>
      <w:ind w:left="199" w:firstLine="38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4:00Z</dcterms:created>
  <dc:creator>志雄町</dc:creator>
  <dc:description/>
  <cp:keywords/>
  <dc:language>en-US</dc:language>
  <cp:lastModifiedBy>y-morita</cp:lastModifiedBy>
  <cp:lastPrinted>2016-03-15T14:05:00Z</cp:lastPrinted>
  <dcterms:modified xsi:type="dcterms:W3CDTF">2016-09-13T06:56:00Z</dcterms:modified>
  <cp:revision>3</cp:revision>
  <dc:subject/>
  <dc:title>議案第　　号</dc:title>
</cp:coreProperties>
</file>