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履行状況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平成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　宝達志水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  <w:sz w:val="24"/>
        </w:rPr>
        <w:t>受注者　住所　　　　　　　　　　　　　</w:t>
      </w:r>
    </w:p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440"/>
        <w:gridCol w:w="3420"/>
      </w:tblGrid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月　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（％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工程（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備考）必要に応じて適宜項目を加除して使用するものとする。</w:t>
      </w:r>
    </w:p>
    <w:p>
      <w:pPr>
        <w:pStyle w:val="Normal"/>
        <w:rPr/>
      </w:pPr>
      <w:r>
        <w:rPr/>
      </w:r>
    </w:p>
    <w:tbl>
      <w:tblPr>
        <w:tblW w:w="2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括監督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督員</w:t>
            </w:r>
          </w:p>
        </w:tc>
      </w:tr>
      <w:tr>
        <w:trPr>
          <w:trHeight w:val="8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履行状況報告書（記入例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平成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宝達志水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受注者　住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440"/>
        <w:gridCol w:w="3420"/>
      </w:tblGrid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１丁目線道路改良工事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平成２５年４月２０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２６年３月２０日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月　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（％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工程（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４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５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６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７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８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９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平成２５年９月末の出来高）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０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(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１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２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(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(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２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(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３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備考）必要に応じて適宜項目を加除して使用するものとする。</w:t>
      </w:r>
    </w:p>
    <w:p>
      <w:pPr>
        <w:pStyle w:val="Normal"/>
        <w:rPr/>
      </w:pPr>
      <w:r>
        <w:rPr/>
      </w:r>
    </w:p>
    <w:tbl>
      <w:tblPr>
        <w:tblW w:w="2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括監督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督員</w:t>
            </w:r>
          </w:p>
        </w:tc>
      </w:tr>
      <w:tr>
        <w:trPr>
          <w:trHeight w:val="8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13:00Z</dcterms:created>
  <dc:creator>kndp</dc:creator>
  <dc:description/>
  <cp:keywords/>
  <dc:language>en-US</dc:language>
  <cp:lastModifiedBy>m-ueno</cp:lastModifiedBy>
  <cp:lastPrinted>2013-11-15T16:00:00Z</cp:lastPrinted>
  <dcterms:modified xsi:type="dcterms:W3CDTF">2013-11-15T07:00:00Z</dcterms:modified>
  <cp:revision>4</cp:revision>
  <dc:subject/>
  <dc:title>（様式第２号）</dc:title>
</cp:coreProperties>
</file>