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４条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マ ス コ ッ ト 使 用 申 請 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宝達志水町長　寳達　典久　様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申請者　住　　所</w:t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称</w:t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名　　　　　　　　　　</w:t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、マスコットを使用したいので申請します。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teHeading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Closing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Closing"/>
        <w:numPr>
          <w:ilvl w:val="0"/>
          <w:numId w:val="1"/>
        </w:numPr>
        <w:ind w:left="420" w:right="240" w:hanging="42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使用対象物件</w:t>
      </w:r>
    </w:p>
    <w:p>
      <w:pPr>
        <w:pStyle w:val="Closing"/>
        <w:ind w:left="420" w:right="24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Closing"/>
        <w:ind w:left="420" w:right="24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Closing"/>
        <w:numPr>
          <w:ilvl w:val="0"/>
          <w:numId w:val="1"/>
        </w:numPr>
        <w:ind w:left="420" w:right="240" w:hanging="42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使用目的及び使用方法</w:t>
      </w:r>
    </w:p>
    <w:p>
      <w:pPr>
        <w:pStyle w:val="ListParagrap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ListParagrap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numPr>
          <w:ilvl w:val="0"/>
          <w:numId w:val="1"/>
        </w:numPr>
        <w:ind w:left="420" w:right="240" w:hanging="42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使用期間</w:t>
      </w:r>
    </w:p>
    <w:p>
      <w:pPr>
        <w:pStyle w:val="Normal"/>
        <w:ind w:left="42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から　　　　　年　　月　　日まで</w:t>
      </w:r>
    </w:p>
    <w:p>
      <w:pPr>
        <w:pStyle w:val="ListParagrap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ListParagrap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numPr>
          <w:ilvl w:val="0"/>
          <w:numId w:val="1"/>
        </w:numPr>
        <w:ind w:left="420" w:right="240" w:hanging="42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添付書類</w:t>
      </w:r>
    </w:p>
    <w:p>
      <w:pPr>
        <w:pStyle w:val="Closing"/>
        <w:ind w:left="420" w:right="24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企画書</w:t>
      </w:r>
    </w:p>
    <w:p>
      <w:pPr>
        <w:pStyle w:val="Closing"/>
        <w:ind w:left="420" w:right="24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Closing"/>
        <w:ind w:left="420" w:right="24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Closing"/>
        <w:ind w:left="420" w:right="24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Closing"/>
        <w:ind w:left="420" w:right="24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Closing"/>
        <w:ind w:left="420" w:right="24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Closing"/>
        <w:ind w:left="420" w:right="24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Closing"/>
        <w:ind w:left="420" w:right="24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Closing"/>
        <w:ind w:left="420" w:right="24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Closing"/>
        <w:ind w:left="420" w:right="24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Closing">
    <w:name w:val="Closing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37:00Z</dcterms:created>
  <dc:creator/>
  <dc:description/>
  <dc:language>en-US</dc:language>
  <cp:lastModifiedBy/>
  <cp:lastPrinted>2014-08-26T15:43:00Z</cp:lastPrinted>
  <dcterms:modified xsi:type="dcterms:W3CDTF">2022-06-08T06:33:00Z</dcterms:modified>
  <cp:revision>19</cp:revision>
  <dc:subject/>
  <dc:title/>
</cp:coreProperties>
</file>