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６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宝達志水町長　様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宝達志水町産地づくり事業提案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5475"/>
      </w:tblGrid>
      <w:tr>
        <w:trPr>
          <w:trHeight w:val="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事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対象品目（本事業で取り組む品目名を記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事業の目的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事業の実施内容及び計　　　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事業のスケジュー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　整備により期待される事業の効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　その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40:00Z</dcterms:created>
  <dc:creator>t-kita</dc:creator>
  <dc:description/>
  <cp:keywords/>
  <dc:language>en-US</dc:language>
  <cp:lastModifiedBy>松田 真由美</cp:lastModifiedBy>
  <cp:lastPrinted>2022-01-26T17:40:00Z</cp:lastPrinted>
  <dcterms:modified xsi:type="dcterms:W3CDTF">2024-03-17T23:51:00Z</dcterms:modified>
  <cp:revision>3</cp:revision>
  <dc:subject/>
  <dc:title/>
</cp:coreProperties>
</file>