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別記様式第２号（第９条関係）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文化財施設入場料（減額・免除）申請書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　宝達志水町教育長　様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申請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氏　名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　入場料の（減額・免除）許可を受けたいので、次のとおり申請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tbl>
      <w:tblPr>
        <w:tblW w:w="86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7228"/>
      </w:tblGrid>
      <w:tr>
        <w:trPr>
          <w:trHeight w:val="1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対象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町内在住の小中学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２　町内在住者で構成する各種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３　特別観覧の許可を受けた者</w:t>
            </w:r>
          </w:p>
        </w:tc>
      </w:tr>
      <w:tr>
        <w:trPr>
          <w:trHeight w:val="10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　場　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（　　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午前・午後　　　時　　分</w:t>
            </w:r>
          </w:p>
        </w:tc>
      </w:tr>
      <w:tr>
        <w:trPr>
          <w:trHeight w:val="10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　場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・総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喜多家　・　岡部家　　　　　　　　　　　　　　人　　　</w:t>
            </w:r>
          </w:p>
        </w:tc>
      </w:tr>
      <w:tr>
        <w:trPr>
          <w:trHeight w:val="10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名又は団　体　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　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生涯学習教育の一環とし、郷土歴史の勉強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２　団体の研修事業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３　特別観覧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４　その他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１　許可対象者及び目的並びに場所欄は、該当する項目を選んでください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２　入場者総数欄は、全員の人数を記入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学校名又は団体名欄は、校名又は団体名を記入してください。</w:t>
      </w:r>
    </w:p>
    <w:sectPr>
      <w:type w:val="nextPage"/>
      <w:pgSz w:w="11906" w:h="16838"/>
      <w:pgMar w:left="1701" w:right="1701" w:gutter="0" w:header="0" w:top="1418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8:00Z</dcterms:created>
  <dc:creator>宝達志水町</dc:creator>
  <dc:description/>
  <cp:keywords/>
  <dc:language>en-US</dc:language>
  <cp:lastModifiedBy>a-takemori</cp:lastModifiedBy>
  <cp:lastPrinted>2011-06-15T10:01:00Z</cp:lastPrinted>
  <dcterms:modified xsi:type="dcterms:W3CDTF">2016-07-27T00:38:00Z</dcterms:modified>
  <cp:revision>6</cp:revision>
  <dc:subject/>
  <dc:title>　　　宝達志水町文化財施設管理運営規則</dc:title>
</cp:coreProperties>
</file>